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254825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l Name: Mr /Mrs/ Ms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 …………………………………………………………………………</w:t>
      </w:r>
      <w:r>
        <w:rPr>
          <w:rFonts w:cs="Arial" w:ascii="Arial" w:hAnsi="Arial"/>
          <w:bCs/>
          <w:sz w:val="24"/>
        </w:rPr>
        <w:t xml:space="preserve">.   </w:t>
      </w:r>
      <w:r>
        <w:rPr>
          <w:rFonts w:cs="Arial" w:ascii="Arial" w:hAnsi="Arial"/>
          <w:b/>
          <w:sz w:val="24"/>
        </w:rPr>
        <w:t xml:space="preserve">  Post Code   …………………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me telephone: ………………..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/Mail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…………………………..</w:t>
        </w:r>
      </w:hyperlink>
      <w:r>
        <w:rPr>
          <w:rFonts w:cs="Arial" w:ascii="Arial" w:hAnsi="Arial"/>
          <w:b/>
          <w:sz w:val="24"/>
        </w:rPr>
        <w:t xml:space="preserve">           Mobile: 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Birth:……………………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tick all that is relevant to yo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please enrol me with immediate effect.  My cheque of £5 (payable to St Marks Foundation (Ac /101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considering surger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d surgery in (year)……………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4"/>
        </w:rPr>
        <w:t>I have a friend /relative with a stoma and would like to introduce the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a stoma nurse / other professional interes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medical condition is/was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21590</wp:posOffset>
                </wp:positionV>
                <wp:extent cx="571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7pt;width:4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Ulcerative colitis                             Crohn's Disease (CD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ancer                                              Polyposis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sz w:val="24"/>
        </w:rPr>
        <w:t>Other please state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stoma: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6192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2pt;width:12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Colostomy                           Ileostomy             Jejunostomy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rostomy               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2349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trofanoff                          Internal Pou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surgeon was/is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My surgery was at: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857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6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</wp:posOffset>
                </wp:positionV>
                <wp:extent cx="1428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.3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lanned                                         Emergen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tion: I am happy for these details to be recorded on the Inside Out data base and to talk to other members about my experiences in the hope it will help th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SIGNED: …… …………………………………..  DATE:……… ……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_martin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08:00Z</dcterms:created>
  <dc:creator>Val Wilson</dc:creator>
  <dc:description/>
  <cp:keywords/>
  <dc:language>en-US</dc:language>
  <cp:lastModifiedBy>Bob Lopes de Azevedo e Gilbert</cp:lastModifiedBy>
  <cp:lastPrinted>2003-09-20T10:40:00Z</cp:lastPrinted>
  <dcterms:modified xsi:type="dcterms:W3CDTF">2023-10-24T15:08:00Z</dcterms:modified>
  <cp:revision>3</cp:revision>
  <dc:subject/>
  <dc:title>INSIDE OUT                                          MEMBERSHIP FORM</dc:title>
</cp:coreProperties>
</file>