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94742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IDE OUT REGISTRATION FOR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l Name: Mr /Mrs/ Ms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</w:t>
      </w:r>
      <w:r>
        <w:rPr>
          <w:rFonts w:cs="Arial" w:ascii="Arial" w:hAnsi="Arial"/>
          <w:b/>
          <w:sz w:val="24"/>
        </w:rPr>
        <w:t>.Post code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 telephone: ………………………… Works telephone: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/Mail: …………………………………………………… Mobile:……………. E/Mail Address: 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Birth: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tick all that is relevant to yo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would help us to match you with others if we had the following information, however this is not obligator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s, please enrol me as a member with immediate effect.  My cheque of £5 payable annually  to “</w:t>
      </w:r>
      <w:r>
        <w:rPr>
          <w:rFonts w:cs="Arial" w:ascii="Arial" w:hAnsi="Arial"/>
          <w:b/>
          <w:color w:val="FF0000"/>
          <w:sz w:val="24"/>
        </w:rPr>
        <w:t>St Marks Hospital Foundation account 101</w:t>
      </w:r>
      <w:r>
        <w:rPr>
          <w:rFonts w:cs="Arial" w:ascii="Arial" w:hAnsi="Arial"/>
          <w:b/>
          <w:sz w:val="24"/>
        </w:rPr>
        <w:t>” is enclosed or a direct debit to St Mark’s Hospital Foundation, Lloyds Bank, Station Road, Harrow. Account Number: 36894268. Sort Code: 30-93-92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s, the newsletter editor can contact me for help if contributions for the newsletter are needed (NB if it's inconvenient at the time, you can say No)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considering surgery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d surgery in (year)…………………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a friend /relative with a stoma and would like to introduce them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a stoma nurse / other professional interes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medical condition is/was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cerative colitis / Colitis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yposis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hn's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r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please state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of stoma: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stomy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eostomy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osto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My surgeon was / is…………………………………. at (hospital)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ell us overleaf about any particular experience you have or had as a stoma patient which might help others (e.g. effect on lifestyl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s, I would be happy to talk to others about my experiences.  You may pass on my contact details to other members of Inside Out ON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tion: I am happy for these details to be recorded on the Inside Out data base and to talk to other members about my experiences in the hope it will help th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ED: ………………………………………..  DATE: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17:00Z</dcterms:created>
  <dc:creator>Val Wilson</dc:creator>
  <dc:description/>
  <cp:keywords/>
  <dc:language>en-US</dc:language>
  <cp:lastModifiedBy>Robert Lopes de Azevedo e Gilbert</cp:lastModifiedBy>
  <cp:lastPrinted>2003-09-20T10:40:00Z</cp:lastPrinted>
  <dcterms:modified xsi:type="dcterms:W3CDTF">2024-11-14T10:02:00Z</dcterms:modified>
  <cp:revision>15</cp:revision>
  <dc:subject/>
  <dc:title>INSIDE OUT                                          MEMBERSHIP FORM</dc:title>
</cp:coreProperties>
</file>